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《企业聘任“科技副总”情况登记表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17"/>
        <w:gridCol w:w="1595"/>
        <w:gridCol w:w="1924"/>
        <w:gridCol w:w="1694"/>
      </w:tblGrid>
      <w:tr>
        <w:trPr/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负责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联系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主营业务收入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投入占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产品及产量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及产品研发方向和重点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向人选（如有，请注明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、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人员姓名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4:00Z</dcterms:created>
  <dc:creator>user</dc:creator>
  <dc:description/>
  <dc:language>en-US</dc:language>
  <cp:lastModifiedBy>泰安科技局</cp:lastModifiedBy>
  <cp:lastPrinted>2024-03-01T00:41:00Z</cp:lastPrinted>
  <dcterms:modified xsi:type="dcterms:W3CDTF">2025-07-03T10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F5FE802A1C38A11D1C68C97E998B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