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高新技术企业申报推荐汇总表</w:t>
      </w:r>
    </w:p>
    <w:p>
      <w:pPr>
        <w:pStyle w:val="Normal"/>
        <w:spacing w:before="0" w:after="28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推荐单位（盖章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9"/>
        <w:gridCol w:w="1528"/>
        <w:gridCol w:w="1080"/>
        <w:gridCol w:w="1661"/>
        <w:gridCol w:w="2480"/>
        <w:gridCol w:w="3277"/>
        <w:gridCol w:w="1429"/>
      </w:tblGrid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企业经济性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专项审计中介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度财务审计中介机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申请认定前一年内是否发生重大安全、重大质量事故或严重环境违法行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新宋体" w:ascii="新宋体" w:hAnsi="新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/>
          <w:color w:val="000000"/>
          <w:szCs w:val="21"/>
        </w:rPr>
      </w:pPr>
      <w:r>
        <w:rPr>
          <w:rFonts w:ascii="仿宋_GB2312" w:hAnsi="仿宋_GB2312" w:eastAsia="仿宋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492" w:leader="none"/>
        </w:tabs>
        <w:rPr>
          <w:rFonts w:ascii="仿宋_GB2312" w:hAnsi="仿宋_GB2312" w:eastAsia="仿宋"/>
          <w:bCs/>
          <w:color w:val="000000"/>
          <w:szCs w:val="21"/>
        </w:rPr>
      </w:pPr>
      <w:r>
        <w:rPr>
          <w:rFonts w:eastAsia="仿宋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备注栏中，属于首次申报的，标注“首次认定”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认定和重新认定通过的高企，今年重新申报的，标注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重新认定”；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目前不是高企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08-20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期间曾具备高企资格，重新申报的，标注“其他重新认定”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9-06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