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参加评估的泰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新型研发机构名单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153"/>
      </w:tblGrid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新型研发机构名称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丰唐生态农业科技研发（山东）有限公司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山东安谱检测科技有限公司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山东安冷新材料科技有限公司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明佳科技有限公司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泰山胜软（山东）科技有限责任公司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泰安市东信智联信息科技有限公司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泰山医学科学院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泰山免疫力经济产业研究院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肥城新查庄地质勘查有限公司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泰安聚仁新材料有限公司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科纳通（山东）新材料有限公司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山东九鑫青花椒生物工程有限公司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山东康顿农业有限公司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山东鸣迅智能科技有限公司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山东三诚智慧农业科技有限公司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泰山信息科技有限公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cc"/>
    <w:family w:val="roman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Contents2"/>
    <w:next w:val="Normal"/>
    <w:qFormat/>
    <w:pPr>
      <w:widowControl w:val="false"/>
      <w:spacing w:before="240" w:after="60"/>
      <w:ind w:left="420" w:hanging="0"/>
      <w:jc w:val="center"/>
      <w:outlineLvl w:val="0"/>
    </w:pPr>
    <w:rPr>
      <w:rFonts w:ascii="Calibri Light" w:hAnsi="Calibri Light" w:eastAsia="宋体" w:cs="Times New Roman"/>
      <w:b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0:00Z</dcterms:created>
  <dc:creator>uos</dc:creator>
  <dc:description/>
  <dc:language>en-US</dc:language>
  <cp:lastModifiedBy>一只并不是很正常的大狗咂</cp:lastModifiedBy>
  <dcterms:modified xsi:type="dcterms:W3CDTF">2025-07-30T08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1E93151F648FAB6EDA3FF9905A6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zNjhjZjkxMjg2OGJjOTQ0NThhNzBhOGI4YTVmYWYiLCJ1c2VySWQiOiIyNjQzMDMwMDUifQ==</vt:lpwstr>
  </property>
</Properties>
</file>