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相关材料（模板）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泰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月</w:t>
      </w:r>
    </w:p>
    <w:p>
      <w:pPr>
        <w:pStyle w:val="11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工作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泰安市创新创业共同体专项计划项目科技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专项审计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……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综合绩效调查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重大事项调整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终止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延期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验收（综合绩效评价）申请表</w:t>
      </w:r>
      <w:r>
        <w:rPr>
          <w:rFonts w:ascii="Times New Roman" w:hAnsi="Times New Roman" w:cs="Times New Roman" w:eastAsia="Times New Roman"/>
          <w:sz w:val="28"/>
          <w:szCs w:val="28"/>
        </w:rPr>
        <w:t>…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泰安市创新创业共同体专项计划项目任务指标完成对比表</w:t>
      </w:r>
      <w:r>
        <w:rPr>
          <w:rFonts w:ascii="Times New Roman" w:hAnsi="Times New Roman" w:cs="Times New Roman" w:eastAsia="Times New Roman"/>
          <w:sz w:val="28"/>
          <w:szCs w:val="28"/>
        </w:rPr>
        <w:t>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承担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与</w:t>
      </w:r>
      <w:r>
        <w:rPr>
          <w:rFonts w:ascii="Times New Roman" w:hAnsi="Times New Roman" w:cs="Times New Roman" w:eastAsia="仿宋_GB2312"/>
          <w:sz w:val="28"/>
          <w:szCs w:val="28"/>
        </w:rPr>
        <w:t>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工作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11"/>
        <w:suppressAutoHyphens w:val="false"/>
        <w:overflowPunct w:val="false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基本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简述承担单位、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参与单位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实施周期、项目预算、研究内容、考核指标等。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项目团队和管理制度建设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项目技术路线和技术攻关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项目成果产业化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社会和经济效益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项目经费预算执行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项目执行存在的问题和下一步打算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要求：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报告内容详实具体，应包含牵头单位和合作单位开展工作情况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级标题三号黑体；二级标题三号楷体；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号）；阿拉伯数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imes new roma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一、（一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文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标题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正文两端对齐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每幅图片均需在图片下方居中标注图序（按章节或出现顺序编号（如 “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）、详细企业名称、地点、产线名称、产品名称、事项主题等；采用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号）字体。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科技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62816621">
            <w:r>
              <w:rPr>
                <w:rStyle w:val="IndexLink"/>
                <w:rFonts w:cs="Times New Roman" w:ascii="Times New Roman" w:hAnsi="Times New Roman"/>
                <w:b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概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2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研究开展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3">
            <w:r>
              <w:rPr>
                <w:rStyle w:val="IndexLink"/>
                <w:rFonts w:cs="Times New Roman" w:ascii="Times New Roman" w:hAnsi="Times New Roman"/>
              </w:rPr>
              <w:t>1.1 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4">
            <w:r>
              <w:rPr>
                <w:rStyle w:val="IndexLink"/>
                <w:rFonts w:cs="Times New Roman" w:ascii="Times New Roman" w:hAnsi="Times New Roman"/>
                <w:i/>
              </w:rPr>
              <w:t>1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5">
            <w:r>
              <w:rPr>
                <w:rStyle w:val="IndexLink"/>
                <w:rFonts w:cs="Times New Roman" w:ascii="Times New Roman" w:hAnsi="Times New Roman"/>
                <w:i/>
              </w:rPr>
              <w:t>1.1.2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6">
            <w:r>
              <w:rPr>
                <w:rStyle w:val="IndexLink"/>
                <w:rFonts w:cs="Times New Roman" w:ascii="Times New Roman" w:hAnsi="Times New Roman"/>
              </w:rPr>
              <w:t>1.2 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7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技术指标研究与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8">
            <w:r>
              <w:rPr>
                <w:rStyle w:val="IndexLink"/>
                <w:rFonts w:cs="Times New Roman" w:ascii="Times New Roman" w:hAnsi="Times New Roman"/>
              </w:rPr>
              <w:t>2.1 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9">
            <w:r>
              <w:rPr>
                <w:rStyle w:val="IndexLink"/>
                <w:rFonts w:cs="Times New Roman" w:ascii="Times New Roman" w:hAnsi="Times New Roman"/>
                <w:i/>
              </w:rPr>
              <w:t>2.1.1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0">
            <w:r>
              <w:rPr>
                <w:rStyle w:val="IndexLink"/>
                <w:rFonts w:cs="Times New Roman" w:ascii="Times New Roman" w:hAnsi="Times New Roman"/>
                <w:i/>
              </w:rPr>
              <w:t>2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1">
            <w:r>
              <w:rPr>
                <w:rStyle w:val="IndexLink"/>
                <w:rFonts w:cs="Times New Roman" w:ascii="Times New Roman" w:hAnsi="Times New Roman"/>
              </w:rPr>
              <w:t>2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2">
            <w:r>
              <w:rPr>
                <w:rStyle w:val="IndexLink"/>
                <w:rFonts w:cs="Times New Roman" w:ascii="Times New Roman" w:hAnsi="Times New Roman"/>
                <w:b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知识产权指标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3">
            <w:r>
              <w:rPr>
                <w:rStyle w:val="IndexLink"/>
                <w:rFonts w:cs="Times New Roman" w:ascii="Times New Roman" w:hAnsi="Times New Roman"/>
              </w:rPr>
              <w:t>3.1 *****************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4">
            <w:r>
              <w:rPr>
                <w:rStyle w:val="IndexLink"/>
                <w:rFonts w:cs="Times New Roman" w:ascii="Times New Roman" w:hAnsi="Times New Roman"/>
                <w:i/>
              </w:rPr>
              <w:t>3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5">
            <w:r>
              <w:rPr>
                <w:rStyle w:val="IndexLink"/>
                <w:rFonts w:cs="Times New Roman" w:ascii="Times New Roman" w:hAnsi="Times New Roman"/>
                <w:i/>
              </w:rPr>
              <w:t>3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6">
            <w:r>
              <w:rPr>
                <w:rStyle w:val="IndexLink"/>
                <w:rFonts w:cs="Times New Roman" w:ascii="Times New Roman" w:hAnsi="Times New Roman"/>
              </w:rPr>
              <w:t>3.2 ***********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7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绩效目标指标研究与完成情况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8">
            <w:r>
              <w:rPr>
                <w:rStyle w:val="IndexLink"/>
                <w:rFonts w:cs="Times New Roman" w:ascii="Times New Roman" w:hAnsi="Times New Roman"/>
              </w:rPr>
              <w:t>4.1 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9">
            <w:r>
              <w:rPr>
                <w:rStyle w:val="IndexLink"/>
                <w:rFonts w:cs="Times New Roman" w:ascii="Times New Roman" w:hAnsi="Times New Roman"/>
                <w:i/>
              </w:rPr>
              <w:t>4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0">
            <w:r>
              <w:rPr>
                <w:rStyle w:val="IndexLink"/>
                <w:rFonts w:cs="Times New Roman" w:ascii="Times New Roman" w:hAnsi="Times New Roman"/>
                <w:i/>
              </w:rPr>
              <w:t>4.1.2 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1">
            <w:r>
              <w:rPr>
                <w:rStyle w:val="IndexLink"/>
                <w:rFonts w:cs="Times New Roman" w:ascii="Times New Roman" w:hAnsi="Times New Roman"/>
              </w:rPr>
              <w:t>4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2">
            <w:r>
              <w:rPr>
                <w:rStyle w:val="IndexLink"/>
                <w:rFonts w:cs="Times New Roman" w:ascii="Times New Roman" w:hAnsi="Times New Roman"/>
                <w:b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产业化推广及其他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3">
            <w:r>
              <w:rPr>
                <w:rStyle w:val="IndexLink"/>
                <w:rFonts w:cs="Times New Roman" w:ascii="Times New Roman" w:hAnsi="Times New Roman"/>
              </w:rPr>
              <w:t>5.1 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4">
            <w:r>
              <w:rPr>
                <w:rStyle w:val="IndexLink"/>
                <w:rFonts w:cs="Times New Roman" w:ascii="Times New Roman" w:hAnsi="Times New Roman"/>
                <w:i/>
              </w:rPr>
              <w:t>5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5">
            <w:r>
              <w:rPr>
                <w:rStyle w:val="IndexLink"/>
                <w:rFonts w:cs="Times New Roman" w:ascii="Times New Roman" w:hAnsi="Times New Roman"/>
                <w:i/>
              </w:rPr>
              <w:t>5.1.2 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6">
            <w:r>
              <w:rPr>
                <w:rStyle w:val="IndexLink"/>
                <w:rFonts w:cs="Times New Roman" w:ascii="Times New Roman" w:hAnsi="Times New Roman"/>
              </w:rPr>
              <w:t>5.2 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sz w:val="21"/>
              <w:szCs w:val="22"/>
            </w:rPr>
          </w:pPr>
          <w:hyperlink w:anchor="__RefHeading___Toc6281664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</w:rPr>
              <w:t>结论（结论和建议）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aps/>
          <w:sz w:val="21"/>
          <w:szCs w:val="22"/>
        </w:rPr>
      </w:pPr>
      <w:r>
        <w:rPr>
          <w:rFonts w:cs="Times New Roman" w:ascii="Times New Roman" w:hAnsi="Times New Roman"/>
          <w:b/>
          <w:bCs/>
          <w:caps/>
          <w:sz w:val="21"/>
          <w:szCs w:val="2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科技报告内容详实具体，需涵盖项目相关的创新点、研究方向、研究内容及全部任务指标等研究过程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级标题三号黑体；二级标题三号楷体；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号）；阿拉伯数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imes new roma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一、（一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文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标题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正文两端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每幅图片均需在图片下方居中标注图序（按章节或出现顺序编号（如 “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）、详细企业名称、地点、产线名称、产品名称、事项主题等；采用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号）字体。</w:t>
      </w:r>
      <w:r>
        <w:br w:type="page"/>
      </w:r>
    </w:p>
    <w:p>
      <w:pPr>
        <w:pStyle w:val="Normal"/>
        <w:spacing w:lineRule="exact" w:line="66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项目验收（综合绩效评价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专项审计报告（模板）</w:t>
      </w:r>
    </w:p>
    <w:p>
      <w:pPr>
        <w:pStyle w:val="Normal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审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注册会计师审计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泰安市科技创新重大专项项目管理办法》（泰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拨款文件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》及其他相关法律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项目承担单位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和参与单位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审计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文件文号、项目名称、项目编号、承担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、项目起止时间、是否有重大事项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是否电子账管理、记账软件；是否按要求进行项目核算，电子账是否显示项目名称与编号；需如实反映项目财务管理情况，项目验收过程中，财务专家进行现场核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项目资金到位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到位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通过核查该公司相关账簿、记账凭证及银行进账单据，资金到位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创新创业共同体专项计划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文件，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金拨付至企业，到位时间延迟或严重滞后，主要原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此处必须注意到位率计算，为两年拨付文件金额到位率，第三年度资金视项目验收情况拨付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预算执行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1812"/>
        <w:gridCol w:w="1575"/>
        <w:gridCol w:w="145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提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计认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总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投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自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项目资金使用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体资金支出情况（列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筹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调整，需附按程序调整的证明资料。</w:t>
      </w:r>
    </w:p>
    <w:p>
      <w:pPr>
        <w:pStyle w:val="11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资金如有分拨，需列示财政资金支出的各家单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预期经济效益完成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期内经济效益指标完成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核算方式、大额订单合同情况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明细如下：</w:t>
      </w:r>
    </w:p>
    <w:p>
      <w:pPr>
        <w:pStyle w:val="1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万元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0"/>
        <w:gridCol w:w="2772"/>
        <w:gridCol w:w="1725"/>
      </w:tblGrid>
      <w:tr>
        <w:trPr>
          <w:trHeight w:val="90" w:hRule="atLeast"/>
        </w:trPr>
        <w:tc>
          <w:tcPr>
            <w:tcW w:w="207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指标名称</w:t>
            </w:r>
          </w:p>
        </w:tc>
        <w:tc>
          <w:tcPr>
            <w:tcW w:w="1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任务书指标</w:t>
            </w:r>
          </w:p>
        </w:tc>
        <w:tc>
          <w:tcPr>
            <w:tcW w:w="2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实施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实际完成数</w:t>
            </w:r>
          </w:p>
        </w:tc>
        <w:tc>
          <w:tcPr>
            <w:tcW w:w="17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完成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收入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利润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7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税收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项目经费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审计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该项目经费管理和使用符合目标相关性、政策相符性、经济合理性，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规定。市级财政专项资金和自筹资金是否独立核算；是否做到专款专用，各项支出合理、规范；是否存在截留、挤占、挪用等违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支出明细表、经济效益明细表、财政资金支出全部凭证及发票、自筹资金大额凭证发票、部分大额销售订单合同、电子账项目核算截屏等。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泰安市创新创业共同体专项计划项目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综合绩效调查表</w:t>
      </w:r>
    </w:p>
    <w:tbl>
      <w:tblPr>
        <w:tblW w:w="60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2"/>
        <w:gridCol w:w="1586"/>
        <w:gridCol w:w="1431"/>
        <w:gridCol w:w="2"/>
        <w:gridCol w:w="511"/>
        <w:gridCol w:w="231"/>
        <w:gridCol w:w="2552"/>
        <w:gridCol w:w="1754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域主管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期限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参与单位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总绩效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环境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科研立项数量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场地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试及产业化场地面积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软件著作权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植物新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心期刊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SCI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著（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项目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产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新产品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建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改造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国家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行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企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奖励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科技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按照项目任务书按时完成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备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成本的经济性和节约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控制的有效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缴税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实现缴税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新增利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现销售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额（万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合同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技术合同成交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投融资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科技投融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带动研发投入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仪器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放共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网共享仪器设备数（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仪器设备利用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进人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技能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社会创造就业岗位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节能减排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污染物排放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能耗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高新技术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科技型中小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用示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工程应用示范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果产业化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成果产业化对社会发展的示范带动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而受到影响的服务对象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说明：此表为财政绩效评价格式，请勿删减指标编号及内容；某项指标内容无数据的直接填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”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务书约定指标为必填项，其他指标根据实际情况如实填报；指标中已设定统计单位，比如万元、项、人，填表时只填报数据即可；数据须与验收材料一致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br w:type="page"/>
      </w: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  <w:r>
        <w:rPr>
          <w:rFonts w:ascii="Times New Roman" w:hAnsi="Times New Roman" w:cs="Times New Roman" w:eastAsia="方正小标宋简体"/>
          <w:sz w:val="52"/>
          <w:szCs w:val="52"/>
        </w:rPr>
        <w:t>重大事项调整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782"/>
        <w:gridCol w:w="915"/>
        <w:gridCol w:w="580"/>
        <w:gridCol w:w="759"/>
        <w:gridCol w:w="1232"/>
        <w:gridCol w:w="2494"/>
      </w:tblGrid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</w:tr>
      <w:tr>
        <w:trPr>
          <w:trHeight w:val="620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69"/>
        <w:gridCol w:w="2147"/>
        <w:gridCol w:w="2044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事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规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后情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原因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情况说明</w:t>
            </w:r>
          </w:p>
        </w:tc>
      </w:tr>
      <w:tr>
        <w:trPr>
          <w:trHeight w:val="91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调整事项范围：变更项目承担单位、项目负责人、项目参与单位、项目实施周期、项目主要研究目标、考核指标。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市区、功能区科技主管部门审核意见</w:t>
            </w:r>
          </w:p>
        </w:tc>
      </w:tr>
      <w:tr>
        <w:trPr>
          <w:trHeight w:val="531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59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</w:t>
      </w:r>
      <w:r>
        <w:rPr>
          <w:rFonts w:ascii="Times New Roman" w:hAnsi="Times New Roman" w:cs="Times New Roman" w:eastAsia="方正小标宋简体"/>
          <w:sz w:val="52"/>
          <w:szCs w:val="52"/>
        </w:rPr>
        <w:t>终止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ind w:left="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3"/>
        <w:gridCol w:w="708"/>
        <w:gridCol w:w="611"/>
        <w:gridCol w:w="600"/>
        <w:gridCol w:w="779"/>
        <w:gridCol w:w="1278"/>
        <w:gridCol w:w="2375"/>
        <w:gridCol w:w="227"/>
      </w:tblGrid>
      <w:tr>
        <w:trPr>
          <w:trHeight w:val="5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承担</w:t>
            </w: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终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>
          <w:trHeight w:val="834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说明项目终止的原因及理由）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（一式四份，正反面打印）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1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1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泰安市创新创业共同体专项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延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4"/>
        <w:gridCol w:w="937"/>
        <w:gridCol w:w="992"/>
        <w:gridCol w:w="628"/>
        <w:gridCol w:w="828"/>
        <w:gridCol w:w="1332"/>
        <w:gridCol w:w="2402"/>
      </w:tblGrid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基本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93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（主要说明项目延期的原因及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Times New Roman" w:hAnsi="Times New Roman" w:cs="Times New Roman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请单位公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743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 xml:space="preserve">)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62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创新创业共同体专项计划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（综合绩效评价）</w:t>
      </w:r>
      <w:r>
        <w:rPr>
          <w:rFonts w:ascii="Times New Roman" w:hAnsi="Times New Roman" w:cs="Times New Roman" w:eastAsia="方正小标宋简体"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63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br w:type="page"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698"/>
        <w:gridCol w:w="1017"/>
        <w:gridCol w:w="480"/>
        <w:gridCol w:w="13"/>
        <w:gridCol w:w="612"/>
        <w:gridCol w:w="825"/>
        <w:gridCol w:w="71"/>
        <w:gridCol w:w="1255"/>
        <w:gridCol w:w="1980"/>
      </w:tblGrid>
      <w:tr>
        <w:trPr>
          <w:trHeight w:val="5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单位名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验收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验收地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考察地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951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任务书逐项梳理，总结研究内容、验收考核指标、绩效</w:t>
            </w:r>
            <w:r>
              <w:rPr>
                <w:lang w:val="en-US" w:eastAsia="zh-CN"/>
              </w:rPr>
              <w:t>评价</w:t>
            </w:r>
            <w:r>
              <w:rPr/>
              <w:t>指标完成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明确是否完成或完成比例</w:t>
            </w:r>
            <w:r>
              <w:rPr/>
              <w:t>）</w:t>
            </w:r>
          </w:p>
          <w:p>
            <w:pPr>
              <w:pStyle w:val="11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考核指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绩效评价指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tbl>
      <w:tblPr>
        <w:tblW w:w="85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25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2760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一）项目验收申请表、承担单位验收承诺书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二）任务完成情况对比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三）项目立项文件、任务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版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四）项目工作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五）项目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）项目经费专项审计报告（须包括防伪码、财政资金支出明细、凭证及发票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）相关佐证材料：主要技术指标，一般依据第三方测试报告；生产线建设（项目备案、样机、样品图片及数据资料）等有关佐证材料；财务及经济指标，依据第三方审计专业机构出具的项目专项审计报告；应用示范效果指标，主要依据用户报告及使用效果分析报告，并明确应用效果指标的产生依据、计算方法等。</w:t>
            </w:r>
          </w:p>
          <w:p>
            <w:pPr>
              <w:pStyle w:val="1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项目现场考察内容及图片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  <w:lang w:eastAsia="zh-CN"/>
              </w:rPr>
              <w:t>承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87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参</w:t>
            </w:r>
            <w:r>
              <w:rPr>
                <w:rFonts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与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307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、功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30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明确是否同意验收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64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30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创新创业共同体专项计划项目任务指标完成对比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编号：</w:t>
      </w:r>
      <w:r>
        <w:rPr>
          <w:rFonts w:eastAsia="Calibri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项目名称：</w:t>
      </w:r>
      <w:r>
        <w:rPr>
          <w:rFonts w:eastAsia="Calibri"/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承担单位：</w:t>
      </w:r>
      <w:r>
        <w:rPr>
          <w:rFonts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参与单位：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2074"/>
        <w:gridCol w:w="2074"/>
        <w:gridCol w:w="2051"/>
        <w:gridCol w:w="2524"/>
        <w:gridCol w:w="1777"/>
        <w:gridCol w:w="1065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务书约定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务书约定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完成情况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详细数据及完成比例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佐证材料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完成情况评价（未完成、部分完成、全部完成、超额完成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未完成指标及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考核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技术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方检测报告注明页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知识产权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期内经济效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审计报告数据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、论文、标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带动平台建设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才引进培养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促进节能减排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"/>
        <w:jc w:val="center"/>
        <w:rPr>
          <w:lang w:eastAsia="zh-CN"/>
        </w:rPr>
      </w:pPr>
      <w:r>
        <w:rPr>
          <w:lang w:val="en-US" w:eastAsia="zh-CN"/>
        </w:rPr>
        <w:t>按照任务书逐项梳理，不得遗漏。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0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担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的泰安市创新创业共同体专项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单位法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参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泰安市创新创业共同体专项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创新创业共同体建设专项计划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负责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法人签字：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eastAsia="黑体" w:cs="Times New Roman"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批注框文本"/>
    <w:basedOn w:val="Normal"/>
    <w:qFormat/>
    <w:pPr>
      <w:suppressAutoHyphens w:val="false"/>
      <w:ind w:firstLine="2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暖阳</cp:lastModifiedBy>
  <cp:lastPrinted>2025-04-18T03:47:00Z</cp:lastPrinted>
  <dcterms:modified xsi:type="dcterms:W3CDTF">2025-07-30T07:03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4364C01748B18CD148FF1E92E2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1NzFjZjBiOTllYWY2ZTUzNTIyNTE3ZTk1YTZiZGQiLCJ1c2VySWQiOiIyODIxNTA1NDAifQ==</vt:lpwstr>
  </property>
  <property fmtid="{D5CDD505-2E9C-101B-9397-08002B2CF9AE}" pid="5" name="commondata">
    <vt:lpwstr>commondata</vt:lpwstr>
  </property>
</Properties>
</file>